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RTA INDYWIDUALNYCH POTRZEB UCZ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 xml:space="preserve">Imię i nazwisko ucznia </w:t>
      </w:r>
      <w:r>
        <w:rPr>
          <w:rFonts w:cs="Arial" w:ascii="Arial" w:hAnsi="Arial"/>
        </w:rPr>
        <w:t>…………………………………….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Nazwa szkoły</w:t>
        <w:tab/>
        <w:tab/>
      </w:r>
      <w:r>
        <w:rPr>
          <w:rFonts w:cs="Arial" w:ascii="Arial" w:hAnsi="Arial"/>
        </w:rPr>
        <w:t>………………………………….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.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Koordynator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………………………………….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Kla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zaznacz właściwą klasę krzyżykiem)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6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szkolny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ja wczesnoszkolna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y IV- VI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um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nadgimnazjaln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/ 20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Terminy spotkań</w:t>
      </w:r>
      <w:r>
        <w:rPr>
          <w:rFonts w:cs="Arial" w:ascii="Arial" w:hAnsi="Arial"/>
        </w:rPr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 xml:space="preserve">Skład Zespołu </w:t>
        <w:tab/>
        <w:tab/>
      </w:r>
      <w:r>
        <w:rPr>
          <w:rFonts w:cs="Arial" w:ascii="Arial" w:hAnsi="Arial"/>
          <w:sz w:val="28"/>
        </w:rPr>
        <w:t>…………………………….</w:t>
        <w:tab/>
        <w:t>………..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…………………………….</w:t>
        <w:tab/>
        <w:t>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…………………………….</w:t>
        <w:tab/>
        <w:t>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…………………………….</w:t>
        <w:tab/>
        <w:t>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…………………………….</w:t>
        <w:tab/>
        <w:t>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…………………………….</w:t>
        <w:tab/>
        <w:t>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…………………………….</w:t>
        <w:tab/>
        <w:t>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Podstawa założenia karty </w:t>
      </w:r>
      <w:r>
        <w:rPr>
          <w:rFonts w:cs="Arial" w:ascii="Arial" w:hAnsi="Arial"/>
          <w:sz w:val="20"/>
        </w:rPr>
        <w:t xml:space="preserve">(nazwa dokumentu, numer  i data wydania) </w:t>
      </w:r>
      <w:r>
        <w:rPr>
          <w:rFonts w:cs="Arial" w:ascii="Arial" w:hAnsi="Arial"/>
        </w:rPr>
        <w:t>……………………..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</w:rPr>
        <w:t>Rozpoznani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(informacje z opinii, orzeczenia lub pochodzące z rozpoznania pedagogicznego dokonanego w szkole)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ZAKRES, W KTÓRYM UCZEŃ WYMAGA POMOCY PSYCHOLOGICZO- PEDAGOGICZNEJ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harakterystyka ucznia uwzględniająca słabe i mocne strony *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(w momencie założenia karty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ele edukacyjne i terapeutyczne **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harakterystyka ucznia uwzględniająca słabe i mocne strony *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(w kolejnych latach, jeśli istnieje taka potrzeba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ele edukacyjne i terapeutyczne **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harakterystyka ucznia uwzględniająca słabe i mocne strony *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(w kolejnych latach, jeśli istnieje taka potrzeba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ele edukacyjne i terapeutyczne **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harakterystyka ucznia uwzględniająca słabe i mocne strony *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(w kolejnych latach, jeśli istnieje taka potrzeba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ele edukacyjne i terapeutyczne **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harakterystyka ucznia uwzględniająca słabe i mocne strony *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(w kolejnych latach, jeśli istnieje taka potrzeba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ele edukacyjne i terapeutyczne **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* elementy charakterystyki: poziom wiedzy i umiejętności szkolnych, uwaga, grafomotoryka, rozwój emocjonalno- społeczny, motywacja i inne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** cele wynikające z charakterystyki, np.: trudność: uczeń słabo czyta- cel: usprawnianie techniki czytania; mocna strona: uczeń ładnie rysuje- cel: rozwijanie zdolności plastycznych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1560"/>
        <w:gridCol w:w="1560"/>
        <w:gridCol w:w="1560"/>
      </w:tblGrid>
      <w:tr>
        <w:trPr>
          <w:trHeight w:val="3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USTALENIA ZESPOŁU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REALIZACJA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Zalecane formy, sposoby oraz okres udzielania pomocy psychologiczno- pedagogicznej *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Ustalone przez dyrektora formy, sposoby oraz okres udzielania pomocy psychologiczno- pedagogicznej oraz wymiar godzin ich realizacji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Zalecana forma lub sposó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Zalecany ok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Zatwierdzone do 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Okr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Wymiar godzin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Osoby uczestniczące w posiedzeniu Zespołu (data i podpisy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Data, podpis dyrektora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Zalecane formy, sposoby oraz okres udzielania pomocy psychologiczno- pedagogicznej *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Ustalone przez dyrektora formy, sposoby oraz okres udzielania pomocy psychologiczno- pedagogicznej oraz wymiar godzin ich realizacji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Zalecana forma lub sposó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Zalecany ok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Zatwierdzone do 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Okr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Wymiar godzin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6"/>
                <w:szCs w:val="28"/>
              </w:rPr>
            </w:pPr>
            <w:r>
              <w:rPr>
                <w:rFonts w:cs="Arial" w:ascii="Arial" w:hAnsi="Arial"/>
                <w:sz w:val="66"/>
                <w:szCs w:val="2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Osoby uczestniczące w posiedzeniu Zespołu (data i podpisy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Data, podpis dyrektor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* przykładowe formy pomocy: zajęcia dydaktyczno- wyrównawcze, zajęcia korekcyjno- kompensacyjne, logopedyczne, koła zainteresowań itp.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** zatwierdzone lub nie, data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right"/>
        <w:rPr/>
      </w:pPr>
      <w:r>
        <w:rPr/>
        <w:t>Stronę należy powielać, zależnie od potrzeb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OCENA EFEKTYWNOŚCI UDZIALANEJ POMOCY 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at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ealizacja celów i wnioski do dalszej pra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at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ealizacja celów i wnioski do dalszej pra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at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ealizacja celów i wnioski do dalszej pra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at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ealizacja celów i wnioski do dalszej pra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at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ealizacja celów i wnioski do dalszej pra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* ocena powinna zawierać odpowiedź, czy postawione cele zostały zrealizowane i w jakim stopniu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32:00Z</dcterms:created>
  <dc:creator>grzechp</dc:creator>
  <dc:description/>
  <cp:keywords/>
  <dc:language>en-US</dc:language>
  <cp:lastModifiedBy>fff</cp:lastModifiedBy>
  <cp:lastPrinted>2011-04-06T20:28:00Z</cp:lastPrinted>
  <dcterms:modified xsi:type="dcterms:W3CDTF">2011-04-07T10:05:00Z</dcterms:modified>
  <cp:revision>5</cp:revision>
  <dc:subject/>
  <dc:title>KARTA INDYWIDUALNYCH POTRZEB UCZNIA</dc:title>
</cp:coreProperties>
</file>